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1071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а по кадрам БУ «НИЖНЕВАРТОВСКАЯ ГОРОДСКАЯ ПОЛИКЛИНИКА» Усмановой Наили Анваровны, **** года рождения, уроженки *****, зарегистрированной по адресу: *****, паспорт: ***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а Н.А., являясь специалистом по кадрам БУ «НИЖНЕВАРТОВСКАЯ ГОРОДСКАЯ ПОЛИКЛИНИКА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21 июня 2024</w:t>
      </w:r>
      <w:r>
        <w:rPr>
          <w:sz w:val="28"/>
          <w:szCs w:val="28"/>
        </w:rPr>
        <w:t xml:space="preserve"> года (регистрационный номер обращения 101-24-003-3600-8988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Усманова Н.А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Усмановой Н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3467 об административном правонарушении от 05.08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БУ «НИЖНЕВАРТОВСКАЯ ГОРОДСКАЯ ПОЛИКЛИНИК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3-3600-8988 от 21.06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БУ «НИЖНЕВАРТОВСКАЯ ГОРОДСКАЯ ПОЛИКЛИНИКА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1.06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6.06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Усманова Н.А., являясь специалистом по кадрам БУ «НИЖНЕВАРТОВСКАЯ ГОРОДСКАЯ ПОЛИКЛИНИКА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000099"/>
          <w:sz w:val="28"/>
          <w:szCs w:val="28"/>
        </w:rPr>
        <w:t>21 июня 2024</w:t>
      </w:r>
      <w:r>
        <w:rPr>
          <w:sz w:val="28"/>
          <w:szCs w:val="28"/>
        </w:rPr>
        <w:t xml:space="preserve"> года (регистрационный номер обращения 101-24-003-3600-8988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Усмановой Н.А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по кадрам БУ «НИЖНЕВАРТОВСКАЯ ГОРОДСКАЯ ПОЛИКЛИНИКА» Усманову Наилю Анва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КБК 79711601230060001140, УИН 7970270000000020220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